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4. История возникновения, становления и развития лечебной физической культур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4"/>
          <w:szCs w:val="28"/>
        </w:rPr>
        <w:t>ознакомиться с историей возникновения лечебной физической культур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рименения физических упражнений с лечебной и профилактической целью насчитывает несколько тысячелетий. Наиболее ранние источники, в которых говорится о лечебном действии движений и массажа, были найдены в Китае: это были рукописи, относящиеся к 3000 - 2000 гг. до н.э. В них указывалось, что в Древнем Китае существовали врачебно-гимнастические школы, где обучали лечебной гимнастике и массажу, а также методике их применения при лечении больных. Пассивные движения, упражнения с сопротивлением, дыхательные упражнения использовали при заболеваниях органов дыхания, системы кровообращения, при хирургических заболеваниях (вывихах, переломах, искривлениях позвоночни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800 г. до н.э. физические упражнения стали применять в Индии. В священных книгах Веды показано значение пассивных и активных движений, дыхательных упражнений и массажа при лечении различных заболе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физических упражнений с лечебной целью получило широкое распространение в Древней Греции. Один из основоположников современной медицины, древнегреческий врач и философ Гиппократ (459-377 гг. до н. э.) в своих произведениях утверждал, что для продления жизни необходимы умеренный образ жизни, разумная гимнастика, свежий воздух, прогулки, которые он называл «пищей для жизни». Гиппократ описал действие и методику применения физических упражнений при некоторых заболеваниях сердца, легких, эндокринной системы и хирургических заболеваниях. Некоторые считают, что создателем врачебной (медицинской) гимнастики был врач Герадикус (484-425 гг. до н.э.), который для лечения больных применял дозированные прогулки, бег, гимнастику, массаж. Целые поколения врачей, философов и мыслителей Древней Греции в своих произведениях подчеркивали значение физических упражнений для продления жизни и лечения болез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у, великий древнегреческий философ Аристотель писал: «Жизнь требует движения. Ничто так не истощает и не разрушает человека, как длительное физическое бездейств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ругой философ, Платон, утверждал: «Гимнастика есть целительная часть медицины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греческих врачей и мыслителей были полностью восприняты врачами и философами Древнего Рима. Выдающийся римский ученый и врач Гален в своем произведении «Искусство возвращать здоровье» писал: «Тысячи и тысячи раз возвращал я здоровье своим больным посредством упражнений». Другой римский врач Цельс (I в. до н. э.) в своем труде «О медицине» говорил о важном значении физических упражнений в лечении и профилактике болезней. В частности, при параличах он рекомендовал сначала пассивные, а затем активные движения и массаж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е века, в период господства в Европе церкви и святой инквизиции, которые всячески препятствовали развитию биологических наук, резко затормозилось и развитие медицины, в том числе лечебной гимнаст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физических упражнений в лечении и профилактике различных заболеваний нашло отражение в трудах великого таджикского врача и ученого Абу Али Ибн Сины (Авиценны) (980-1037). В его многотомном труде «Канон врачебной науки» представлены все достижения арабской, иранской и среднеазиатской медицины. Авиценна рекомендовал применять физические упражнения при лечении травм и многих заболеваний, обосновал необходимость выполнения физических упражнений и закаливающих процедур людьми разного возраста, описал множество гимнастических и прикладных упражн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трудов Авиценны было очень велико: они переводились на многие языки и в период с XII по XVII в. использовались в качестве практического руководства по медицине во многих европейских университет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похи Возрождения (XV-XVII вв.) характерно развитие биологических наук. Среди работ этого периода можно выделить трактат Меркуриалиса «Искусство гимнастики» (1556), «Трактат по ортопедии» Гоффмана и «Врачебная гимнастика, или Упражнения человеческих органов по законам физиологии, гигиены и терапевтики» Ж. Тиссо. Последнему принадлежит крылатая фраза: «Движение как таковое может заменить действие любого лекарства, но все лекарства мира не заменят действие движ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VIII в. стали уделять еще больше внимания лечению с помощью движения - так возник термин «врачебная гимнасти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ились труды Ф. Фуллера «Медицинская гимнастика» (1750), Ж. Тиссо «Медицинская и хирургическая гимнастика» (178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физические упражнения с лечебной целью начали применяться еще в XVI-XVII вв. Об этом свидетельствуют сохранившиеся рукописные документы, так называемые лечебники. Однако наука о лечебном применении физических упражнений стала развиваться со второй половины XVIII 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65 г. в Петербургской академии наук анатом-академик А.П. Протасов прочитал лекцию «О необходимости движений для сохранения здоровья». Физические упражнения как оздоровительный и лечебный фактор постепенно все больше и больше интересовали ученых-мед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775 г. профессор С.Г. Зыбелин рекомендовал специальные упражнения для здоровых и больных детей грудного возраста. В 1786 г. П.М. Максимович-Амбодик писал: «Тело без движения подобно стоячей воде, которая плесневеет, портится, гниет». В 1810 г. академик Буш указывал на необходимость выполнения специальных упражнений для предупреждения тугоподвижности в суставах после различных повреждений. В 1829 г. крупнейший русский терапевт М.Я. Мудров писал о необходимости рационального сочетания движения и покоя в соответствии с течением заболе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русский хирург Н. И. Пирогов считал, что для борьбы с атрофией мышц конечностей при ранениях необходимо применять специальные упраж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51 г. на торжественном собрании Московского университета крупнейший физиолог и патологоанатом того времени А. И. Полунин выступил с докладом на тему «Нечто о первоначальном воспитании человека», где, в частности, сказал: «Теперь убедились, что гимнастика не только развлекает, укрепляет тело и предупреждает развитие болезней, но даже и излечивает болезни... При ее содействии излечены многие болезни, которые не уступали настойчивому употреблению других медицинских средств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тели русской терапевтической школы С.П. Боткин и Г.А. Захарьин придавали большое значение лечебному использованию физических упражнений. Идеи С.П. Боткина о целостности организма, находящегося в непрерывной связи с внешней средой и управляемого нервной системой, явились научным обоснованием лечебного действия физических упражнений. Однако становление и развитие лечебной физкультуры в нашей стране началось после Октябрьской револю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российских ученых (В.К. Добровольский, В.Н. Мошков и др.) делят период становления и развития лечебной физкультуры в нашей стране на несколько этап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(1917-1930 гг.) - зарождение лечебной физической культуры и ее первоначальное развит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роль в научном обосновании физического воспитания, гигиены физических упражнений, лечебной физической культуры, врачебного контроля принадлежит </w:t>
      </w:r>
      <w:r>
        <w:rPr>
          <w:rFonts w:cs="Times New Roman" w:ascii="Times New Roman" w:hAnsi="Times New Roman"/>
          <w:i/>
          <w:sz w:val="24"/>
          <w:szCs w:val="24"/>
        </w:rPr>
        <w:t>Валентину Владиславовичу Гориневскому</w:t>
      </w:r>
      <w:r>
        <w:rPr>
          <w:rFonts w:cs="Times New Roman" w:ascii="Times New Roman" w:hAnsi="Times New Roman"/>
          <w:sz w:val="24"/>
          <w:szCs w:val="24"/>
        </w:rPr>
        <w:t xml:space="preserve"> (1857-1937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ы В.В. Гориневского, его идеи, работа многих сотрудников и учеников под его непосредственным руководством способствовали появлению большого количества исследований по различным проблемам физической культуры и спорта, врачебного контроля и лечебной физической культуры. Для развития лечебной физкультуры (которую в то время называли «мототерапией») важное значение имели такие его работы, как «Спорт как средство, укрепляющее сердечно-сосудистую и дыхательную системы и его роль в мототерапии», «Мототерапия и физическая культура на курортах» и др. Вопросы, впервые затронутые в трудах В.В. Гориневского, затем были развиты его многочисленными учениками и последователями: И.М. Саркизовым-Серазини, В.Н. Мошковым, С.М. Ивановым, В.К. Добровольским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23-1924 гг. И.А. Баташов, И.М. Саркизов-Серазини и Б.А. Ивановский выступили с предложением широко использовать физические упражнения в системе санаторно-курортного лечения. Это предложение было поддержано Наркомом здравоохранения Н.А. Семашко, который в 1925 г. создал под руководством В.В. Гориневского комиссию по проведению занятий физической культурой на курортах. Создание этой комиссии можно рассматривать как начало государственного руководства лечебной физической культурой в нашей стране. В том же году комиссия издала руководящее положение «Физическая культура на курортах СССР». Значительную роль в развитии лечебной физической культуры во второй половине 20-х гг. прошлого века играли Государственный центральный институт физической культуры (ГЦИФК) в Москве и Центральный институт курортологии. В этот период появился ряд работ, посвященных изучению влияния физических упражнений на организм человека, методике их применения при отдельных заболеваниях (Е.Ф. Древинг, В.Н. Мошков, Л.А. Клочков, В.Н. Блях, И.М. Саркизов-Серазин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 Михайлович Саркизов-Серазини</w:t>
      </w:r>
      <w:r>
        <w:rPr>
          <w:rFonts w:cs="Times New Roman" w:ascii="Times New Roman" w:hAnsi="Times New Roman"/>
          <w:sz w:val="24"/>
          <w:szCs w:val="24"/>
        </w:rPr>
        <w:t xml:space="preserve"> (1987-1964) подготовил и выпустил в свет руководство «Физическая культура как лечебный метод» (1926), «ЛФК в лечебно-профилактических учреждениях» (1930) и др. Эти работы способствовали внедрению физических упражнений в лечебно-профилактических учреждениях страны. По инициативе Ивана Михайловича в 1925 г. в ГЦИФК была создана первая в нашей стране поликлиника лечебной физкультуры и массажа. В 1928 г. в инфизкульте была открыта первая в нашей стране кафедра врачебной гимнаст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первого этапа следует счит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пытки создать организационные основы лечебной физической куль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у ЛФК среди медицинских работников и ее внедрение в практику лечения (главным образом санаторно-курортного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показаний и противопоказаний к применению ЛФК при лечении различных заболе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был еще довольно низок уровень научного обоснования ЛФК, порождающий эмпиризм в рабо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(1931-1941 гг.) - относительно быстрый переход от эмпиризма к научному обоснованию применения ЛФК; издание серьезных методических руководств (В.В. Гориневский, И.М. Саркизов-Серазини, В.К. Добровольский, Е.Ф. Древинг и др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4 г. в Ленинграде был издан сборник «Лечебная физкультура в стационаре», в котором впервые было показано значение физической тренировки не только для лечения, но и для восстановления трудоспособности, т. е. социальной реабили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второго этапа развития ЛФК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расширение научных исследований, особенно в разработке частных методик применения ЛФК при заболеваниях органов кровообращения, в травматологии, акушерстве и гинекологии и др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организационных основ ЛФ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ЛФК в практику работы больниц и поликлини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ая подготовка кадров специалистов-врачей и методистов ЛФК (в частности, последних стали готовить в институтах физической культуры, где создавались кафедры ЛФК и врачебного контро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развития ЛФК (1941-1945 гг.) - широкое ее использование в лечении и реабилитации раненых и больных в годы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рименения ЛФК при различных травмах и заболеваниях, накопленный еще в предвоенный период, а также во время боев у озера Хасан и на реке Халкин-Гол (работы В.К.Добровольского, Е.Ф. Древинг, В.Н. Мошкова и др.), позволил с первых же дней войны применять лечебную физкультуру в медицинской службе Советской армии. Очень быстро ЛФК приобрела первостепенное значение как один из мощных факторов восстановления боеспособности раненых и больных. Ежегодно проводились научно-практические конференции врачей и методистов ЛФК, работающих как в тылу, так и на фронте, которые сыграли большую роль в улучшении организации и методики применения физических упражнений на этапах эвакуации. Все это позволило подготовить и опубликовать целый ряд инструктивно-методических материалов по применению ЛФК при военных травмах (В.К. Добровольский, С.Ф. Баронов, В.Н. Мошков, В.А. Зотов, И.М. Саркизов-Серазин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ФК в эвакогоспиталях войскового, армейского, фронтового районов и глубокого тыла расширялось год от года. Если в 1941 г. ЛФК занимались 25 % раненых и больных, то в 1944 - уже 83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было показано, что раннее и многократное применение ЛФК сокращает сроки лечения на 10-14 дней, уменьшает количество осложнений (в частности, контракту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Добровольский и В.Н. Мошков писали, что благодаря активному и широкому применению ЛФК, особенно в госпиталях для легкораненых, в армию было возвращено 86,9 % раненых и больных, т.е. та часть воинского контингента, которая имела военный опыт и была «обстреле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организации и проведении занятий лечебной физкультурой в лечебных учреждениях фронта и тыла сыграли профессора и врачи: С.Ф. Баронов, Д.А. Винокуров, А.Б. Гандельсман, Вал.В. и Вер.В. Гориневские, В.А. Зотов, А.Н. Крестовников, Ю.К.Миротворцев, В.Н. Мошков, И.М. Саркизов-Серазини, З.П.Фирсов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ученых-специалистов в области ЛФК, труды которых имели важное значение для ее развития, следует назвать Е.Ф. Древинг и В. К. Добровольск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ый врач РСФСР </w:t>
      </w:r>
      <w:r>
        <w:rPr>
          <w:rFonts w:cs="Times New Roman" w:ascii="Times New Roman" w:hAnsi="Times New Roman"/>
          <w:i/>
          <w:sz w:val="24"/>
          <w:szCs w:val="24"/>
        </w:rPr>
        <w:t>Елизавета Федоровна Древинг</w:t>
      </w:r>
      <w:r>
        <w:rPr>
          <w:rFonts w:cs="Times New Roman" w:ascii="Times New Roman" w:hAnsi="Times New Roman"/>
          <w:sz w:val="24"/>
          <w:szCs w:val="24"/>
        </w:rPr>
        <w:t xml:space="preserve"> (1876-1956) является пионером в лечении травм функцией. Ее книга «Лечебная физкультура в травматологии» (1942) стала настольной для хирургов, травматологов, специалистов в области лечебной физкультуры и не потеряла своей актуальности до настоящего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ктор Константинович Добровольский</w:t>
      </w:r>
      <w:r>
        <w:rPr>
          <w:rFonts w:cs="Times New Roman" w:ascii="Times New Roman" w:hAnsi="Times New Roman"/>
          <w:sz w:val="24"/>
          <w:szCs w:val="24"/>
        </w:rPr>
        <w:t xml:space="preserve"> (1901-1985) является одним из виднейших ученых и специалистов в области лечебной физкультуры, автором многочисленных научных работ и инструктивно-методических материалов по ЛФК. В 1942 г. было опубликовано его пособие «Лечебная физкультура при травмах военного времени», получившее всеобщее призн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ие годы в его работах затрагивались самые различные методические и организационные вопросы ЛФК. В.К. Добровольский одним из первых дал научное обоснование механизмов лечебного действия физических упраж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еликой Отечественной войны наступил четвертый этап развития ЛФК (с 1945 г. по настоящее время). Задачами послевоенного периода являлис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тяжелораненых и боль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ЛФК в госпиталях для инвали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внедрение ЛФК в гражданских и военных лечебных учрежде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адров специалистов и повышение их квалифик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ая разработка частных методик ЛФК при различных травмах и заболеваниях; использование накопленного опыта для расширения показаний к применению ЛФ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расширение знаний в области ЛФ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десятилетия развитие лечебной физкультуры осуществлялось по следующим научно-практическ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изучение механизмов лечебного действия физических упражн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вых методов ЛФК для лечения больных и инвалид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ЛФК в новых областях медицины (например, в онкологии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казаний и противопоказаний к применению ЛФК, создание системы реабили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лечебной физкультуры способствовали успехи клинической медицины в изучении патогенеза патологических состояний, а также участие в разработке проблем по ЛФК специалистов профильных отделений ряда научно-исследовательских институтов Академии медицинских наук и Министерства здравоохранения СССР. Научные исследования по изучению действия физических упражнений начали проводиться с помощью самых современных методов и экспресс-диагностики. Во всех больницах и поликлиниках страны стали работать кабинеты или отделения ЛФК, которые не только занимались лечением больных - лучшие из них стали базами научно-практической работы кафедр медицинских вузов и институтов усовершенствования врачей. Одновременно во всех физкультурных вузах продолжали работать или открывались кафедры лечебной физкультуры и врачебн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1 г. было создано Всесоюзное научное общество по врачебному контролю и лечебной физической культуре. Председателем Общества был избран член-корреспондент АМН СССР, профессор В.Н. Мошков, генеральным секретарем - А.А. Аскеров, заместителями председателя - И.А. Крячко, В.К. Добровольский, С.П. Летунов. Правление Всесоюзного научного общества проводило пленумы и съезды, на которых обсуждались организационные вопросы работы общества и его филиалов, а также наиболее актуальные научные на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работу этого общества и в развитие ЛФК в нашей стране внес </w:t>
      </w:r>
      <w:r>
        <w:rPr>
          <w:rFonts w:cs="Times New Roman" w:ascii="Times New Roman" w:hAnsi="Times New Roman"/>
          <w:i/>
          <w:sz w:val="24"/>
          <w:szCs w:val="24"/>
        </w:rPr>
        <w:t>Валентин Николаевич Мошков</w:t>
      </w:r>
      <w:r>
        <w:rPr>
          <w:rFonts w:cs="Times New Roman" w:ascii="Times New Roman" w:hAnsi="Times New Roman"/>
          <w:sz w:val="24"/>
          <w:szCs w:val="24"/>
        </w:rPr>
        <w:t xml:space="preserve"> (1903-1997). Он является одним из основоположников лечебной физической культуры как самостоятельной отрасли отечественной медицины, ведущим специалистом в этой области. Ему принадлежит приоритет в разработке ряда научных направлений развития лечебной физкультуры: общих основ ЛФК, принципов построения частных методик ЛФК и др. В.Н. Мошков - автор около 300 научных работ, в том числе 18 монографий и методических руково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годы в руководящих органах Всесоюзного и Российского научных обществ по врачебному контролю и лечебной физической культуре успешно трудились такие видные ученые, как С.В. Хрущев, А.И. Журавлева, А.В. Чоговад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 Васильевич Хрущев</w:t>
      </w:r>
      <w:r>
        <w:rPr>
          <w:rFonts w:cs="Times New Roman" w:ascii="Times New Roman" w:hAnsi="Times New Roman"/>
          <w:sz w:val="24"/>
          <w:szCs w:val="24"/>
        </w:rPr>
        <w:t xml:space="preserve"> - профессор, доктор медицинских наук, один из основателей в нашей стране лечебной физической культуры и спортивной медицины в педиатрии. С 1971 по 1994 г. руководил отделением ЛФК и спортивной медицины в Научно-исследовательском институте педиатрии АМН СССР. В настоящее время С.В.Хрущев является главным редактором журнала «Физкультура в профилактике, лечении и реабилит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68 г. было создано Российское научное общество по ЛФК и спортивной медицине. В 1992 г. оно было преобразовано в Российскую ассоциацию по спортивной медицине и реабилитации больных и инвалидов, которую много лет возглавляет крупный ученый </w:t>
      </w:r>
      <w:r>
        <w:rPr>
          <w:rFonts w:cs="Times New Roman" w:ascii="Times New Roman" w:hAnsi="Times New Roman"/>
          <w:i/>
          <w:sz w:val="24"/>
          <w:szCs w:val="24"/>
        </w:rPr>
        <w:t>Афанасий Варламович Чоговадзе</w:t>
      </w:r>
      <w:r>
        <w:rPr>
          <w:rFonts w:cs="Times New Roman" w:ascii="Times New Roman" w:hAnsi="Times New Roman"/>
          <w:sz w:val="24"/>
          <w:szCs w:val="24"/>
        </w:rPr>
        <w:t>. Им опубликовано около 300 научных работ по различным проблемам ЛФК и спортивной медицины. В течение 15 лет он был главным специалистом Минздрава страны в этой области. В настоящее время эту должность занимает доктор медицинских наук, профессор Б.А. Поля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1960-2000 гг. появилось большое количество руководств и монографий, посвященных применению ЛФК при различных заболеваниях и трав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ФК при заболеваниях внутренних органов и обмена веществ нашло отражение в монографиях В.Н. Мошкова (1963, 1977), А.А. Лепорского (1958, 1960, 1963, 1965), В.С. Лебедевой (1974), С.М. Иванова (1965, 1968), И.Б. Темкина (1971, 1974)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72-1988 гг. значительный вклад в разработку и совершенствование методики применения ЛФК при сердечно-сосудистых заболеваниях внесли Д.М. Аронов, Л.Ф. Николаева, Н.А. Белая, В.С. Лебедева, И.К. Шхвацабая. В частности, Д.М. Аронову и Л.Ф. Николаевой принадлежит заслуга в обосновании значения интенсивных тренировок в реабилитации больных с коронарной недостаточ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именения ЛФК в хирургии разрабатывали В.К. Добровольский (1970), М.И. Кузин, О.С. Шкраб, Р.Л. Копелович (1987), Е.И. Янкелевич (1988), В.А. Силуянова (1988), А.И. Журавлева (1988)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инике нервных болезней и нейрохирургии хорошо известны работы В.Н. Мошкова 1982-1988 гг., В.Л. Найдина 1972-1988 гг., Н.А. Белой (1988), В.А. Епифанова. Справочник «Лечебная физическая культура» (1988, 2002) под редакцией профессора В.А. Епифанова стал настольной книгой для врачей-клиницистов и специалистов по лечебной физической культу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вклад в развитие ЛФК внесли специалисты Центрального института травматологии и ортопедии (ЦИТО): А.Ф. Каптелин, Л.А. Ласская, С.П. Миронов, М.Б. Цыкунов (1969-2002 гг.)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здается множество журналов: «Физкультура в профилактике, лечении и реабилитации», «ЛФК и массаж», «Журнал Российской ассоциации по спортивной медицине и реабилитации больных и инвалидов», «Вопросы курортологии, физиотерапии и ЛФК», позволяющие следить за последними научными разработками и повышать квалификацию специалистов в этих обла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просы для самоконтро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Расскажите о применении физических упражнений с лечебной и профилактической целью в Древнем ми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Какую роль придавали двигательной активности ученые Древнего мира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3. Каковы особенности развития представлений о лечебном применении физических упражнений в России в XVIII и XIX вв.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4. Какие выдающиеся русские ученые работали в области научного обоснования ЛФК в период 1917-1930 г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Расскажите о развитии ЛФК в послевоенный период и в последующие десятилетия. Назовите выдающихся ученых соврем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9:00Z</dcterms:created>
  <dc:creator>1</dc:creator>
  <dc:description/>
  <cp:keywords/>
  <dc:language>en-US</dc:language>
  <cp:lastModifiedBy>Sergej Melnikov</cp:lastModifiedBy>
  <dcterms:modified xsi:type="dcterms:W3CDTF">2023-08-31T08:11:00Z</dcterms:modified>
  <cp:revision>3</cp:revision>
  <dc:subject/>
  <dc:title/>
</cp:coreProperties>
</file>